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83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2.915.92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residente Fre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4" height="825" src="https://www.litoralpress.cl/paginaconsultas/Servicios_NClipDocumentos/Get_Imagen_Nota.aspx?LPKey=YCNRSCVWDK5IYB2WTXH6AB4UZZVH7DCBDBOBDKJCK45Y5S6XZS6P5XUVU6KWYAFL3NO43UP33IPVA" alt="https://www.litoralpress.cl/paginaconsultas/Servicios_NClipDocumentos/Get_Imagen_Nota.aspx?LPKey=YCNRSCVWDK5IYB2WTXH6AB4UZZVH7DCBDBOBDKJCK45Y5S6XZS6P5XUVU6KWYAFL3NO43UP33IPV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