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7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ta de relat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os partidos: lo que debe resolver Matthei ante sostenida baja en encuestas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5BWWV5WU4AWWQVV3V3IKRKOJ77ZCSB3M7NR6GLTB6IYHJH5XAMWYD5TVCLABIRZTY77CVZMEWVE34" alt="https://www.litoralpress.cl/paginaconsultas/Servicios_NClipDocumentos/Get_Imagen_Nota.aspx?LPKey=5BWWV5WU4AWWQVV3V3IKRKOJ77ZCSB3M7NR6GLTB6IYHJH5XAMWYD5TVCLABIRZTY77CVZMEWVE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