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192,8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VPE:&lt;/b&gt;&lt;/td&gt;&lt;td&gt;$ 24.0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30 menores ser&amp;#225;n beneficiados en un nuevo operativo quir&amp;#250;rgico en Santa Cruz&lt;/b&gt;&lt;/td&gt;&lt;/tr&gt;&lt;tr&gt;&lt;td colspan='6'&gt;&amp;nbsp;&lt;/tr&gt;&lt;tr&gt;&lt;td colspan='6' height='830' valign='top'&gt;&lt;p align='center'&gt;&lt;img border="0" width="750" height="418" src="https://www.litoralpress.cl/paginaconsultas/Servicios_NClipDocumentos/Get_Imagen_Nota.aspx?LPKey=334JMI224PGNAKDJQEWNF7HPUXDIJJFSRQHUFHI7YNIXK3UEWTLR6747JOAORP2ZT6UKJI3JIVBQK" alt="https://www.litoralpress.cl/paginaconsultas/Servicios_NClipDocumentos/Get_Imagen_Nota.aspx?LPKey=334JMI224PGNAKDJQEWNF7HPUXDIJJFSRQHUFHI7YNIXK3UEWTLR6747JOAORP2ZT6UKJI3JIVB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