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3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75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Vinos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Y4IJEDM5US54UZJZV2DY66UBVDLYLCGAY2TN4BPMDFV5ONERHZO7GW5KRSO3SHXPIDA3MU6ET7ICS" alt="https://www.litoralpress.cl/paginaconsultas/Servicios_NClipDocumentos/Get_Imagen_Nota.aspx?LPKey=Y4IJEDM5US54UZJZV2DY66UBVDLYLCGAY2TN4BPMDFV5ONERHZO7GW5KRSO3SHXPIDA3MU6ET7I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