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VDMDQR3U535AFSHISFOVVZJ5D7OGBUAGYY7L6CON2ITGZQSZURBS" alt="https://www.litoralpress.cl/paginaconsultas/Servicios_NClipDocumentos/Get_Imagen_Nota.aspx?LPKey=7LY3V2BFP2X3C2UW5JS4Y5Z3WVDMDQR3U535AFSHISFOVVZJ5D7OGBUAGYY7L6CON2ITGZQSZU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