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3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99.644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37;a Jos&amp;#233; Naud&amp;#243;n (UAD)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6" height="825" src="https://www.litoralpress.cl/paginaconsultas/Servicios_NClipDocumentos/Get_Imagen_Nota.aspx?LPKey=UWWC6BTZ6VT6COJJENCUKWH6LBDUO6573KM6WU7ADTNU2H657CISOPVZ3CQZOIYOCMSOEWMB3DSJ4" alt="https://www.litoralpress.cl/paginaconsultas/Servicios_NClipDocumentos/Get_Imagen_Nota.aspx?LPKey=UWWC6BTZ6VT6COJJENCUKWH6LBDUO6573KM6WU7ADTNU2H657CISOPVZ3CQZOIYOCMSOEWMB3DS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4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09.938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37;a Jos&amp;#233; Naud&amp;#243;n (UAD)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LWZ42KZAEPFNKVEZ4PIESQKGEZCRXSIKW4OCO45ZHNKICR4HMYCANBAFJPZY6M3WX4B4KDP5X5E3Q" alt="https://www.litoralpress.cl/paginaconsultas/Servicios_NClipDocumentos/Get_Imagen_Nota.aspx?LPKey=LWZ42KZAEPFNKVEZ4PIESQKGEZCRXSIKW4OCO45ZHNKICR4HMYCANBAFJPZY6M3WX4B4KDP5X5E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