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285,4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81.0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alidad de Nueva Imperial y Universidad Mayor firman convenio para &lt;/b&gt;&lt;/td&gt;&lt;/tr&gt;&lt;tr&gt;&lt;td colspan='6'&gt;&amp;nbsp;&lt;/tr&gt;&lt;tr&gt;&lt;td colspan='6' height='830' valign='top'&gt;&lt;p align='center'&gt;&lt;img border="0" width="750" height="387" src="https://www.litoralpress.cl/paginaconsultas/Servicios_NClipDocumentos/Get_Imagen_Nota.aspx?LPKey=SO5GVVT3LE6VXQZDQRCWHLCOGUMQWUL5NUARHD3RYNFGIFGA4E5DSCD3GGJRPDZFE3JGWPPDMNX4K" alt="https://www.litoralpress.cl/paginaconsultas/Servicios_NClipDocumentos/Get_Imagen_Nota.aspx?LPKey=SO5GVVT3LE6VXQZDQRCWHLCOGUMQWUL5NUARHD3RYNFGIFGA4E5DSCD3GGJRPDZFE3JGWPPDMNX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