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84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475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y Corea del Sur defien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presidir UNOC en 2028&lt;/b&gt;&lt;/td&gt;&lt;/tr&gt;&lt;tr&gt;&lt;td colspan='6'&gt;&amp;nbsp;&lt;/tr&gt;&lt;tr&gt;&lt;td colspan='6' height='830' valign='top'&gt;&lt;p align='center'&gt;&lt;img border="0" width="750" height="412" src="https://www.litoralpress.cl/paginaconsultas/Servicios_NClipDocumentos/Get_Imagen_Nota.aspx?LPKey=7N3KSLWFA3PIZDDWW3ZRPA7WJ62GOXEUOVGWKBKLKGR2GESASVNCSLUCAAXBT35TZAHYKQNOK757K" alt="https://www.litoralpress.cl/paginaconsultas/Servicios_NClipDocumentos/Get_Imagen_Nota.aspx?LPKey=7N3KSLWFA3PIZDDWW3ZRPA7WJ62GOXEUOVGWKBKLKGR2GESASVNCSLUCAAXBT35TZAHYKQNOK75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