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17,1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duc y Segegob presentan spo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guiar a familias y comunidades educativas en el uso responsable de plataformas digitales&lt;/b&gt;&lt;/td&gt;&lt;/tr&gt;&lt;tr&gt;&lt;td colspan='6'&gt;&amp;nbsp;&lt;/tr&gt;&lt;tr&gt;&lt;td colspan='6' height='830' valign='top'&gt;&lt;p align='center'&gt;&lt;img border="0" width="750" height="478" src="https://www.litoralpress.cl/paginaconsultas/Servicios_NClipDocumentos/Get_Imagen_Nota.aspx?LPKey=ZKJZFRSAU3XNV6IVCMOGPQIGJMV2CIN2CP6YBMFLJTDKM664XSIE5AHLHE32ER7J6SVPJXINT6WV4" alt="https://www.litoralpress.cl/paginaconsultas/Servicios_NClipDocumentos/Get_Imagen_Nota.aspx?LPKey=ZKJZFRSAU3XNV6IVCMOGPQIGJMV2CIN2CP6YBMFLJTDKM664XSIE5AHLHE32ER7J6SVPJXINT6W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