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1,6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OEVJ74AEC7WZV24SNZFAXKEYWY6PEQLW6KMNZOWTVG4R327J2XUVDUBTU7DXR4WKPC2I56PBZOZRM" alt="https://www.litoralpress.cl/paginaconsultas/Servicios_NClipDocumentos/Get_Imagen_Nota.aspx?LPKey=OEVJ74AEC7WZV24SNZFAXKEYWY6PEQLW6KMNZOWTVG4R327J2XUVDUBTU7DXR4WKPC2I56PBZOZ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