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ZNDW5GDPM5ZYBM4OW6CFUKYLGYQSB4E3LURI3MNFK77KQWQVDXUEAV4R2P3PZ2NM23UFKMFOI2C3E" alt="https://www.litoralpress.cl/paginaconsultas/Servicios_NClipDocumentos/Get_Imagen_Nota.aspx?LPKey=ZNDW5GDPM5ZYBM4OW6CFUKYLGYQSB4E3LURI3MNFK77KQWQVDXUEAV4R2P3PZ2NM23UFKMFOI2C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