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XWXBQCK3S2TNG3DYPK3ZO25QRVGK33WATS2J3VCNZQA33RMTW45K" alt="https://www.litoralpress.cl/paginaconsultas/Servicios_NClipDocumentos/Get_Imagen_Nota.aspx?LPKey=USV5SI44OKCGBPWAG6X4IEPV3XWXBQCK3S2TNG3DYPK3ZO25QRVGK33WATS2J3VCNZQA33RMTW4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