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man Qui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JI6EATPJTZ4LM5FWA66WIC73VEXXX246QZLZYWDBYB42ONZX3PFTMME4LVZY6SFI5TKZ4KEIHLWVY" alt="https://www.litoralpress.cl/paginaconsultas/Servicios_NClipDocumentos/Get_Imagen_Nota.aspx?LPKey=JI6EATPJTZ4LM5FWA66WIC73VEXXX246QZLZYWDBYB42ONZX3PFTMME4LVZY6SFI5TKZ4KEIHLW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