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56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6" src="https://www.litoralpress.cl/paginaconsultas/Servicios_NClipDocumentos/Get_Imagen_Nota.aspx?LPKey=JGNTF7ZRPKYTPLRTKUHKAEBHPTMSPIC45K4EANIYMJ2AJGZKTZTRVWLRFB5WNFAQVORDKDH4P6KJ4" alt="https://www.litoralpress.cl/paginaconsultas/Servicios_NClipDocumentos/Get_Imagen_Nota.aspx?LPKey=JGNTF7ZRPKYTPLRTKUHKAEBHPTMSPIC45K4EANIYMJ2AJGZKTZTRVWLRFB5WNFAQVORDKDH4P6K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578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4" src="https://www.litoralpress.cl/paginaconsultas/Servicios_NClipDocumentos/Get_Imagen_Nota.aspx?LPKey=7NKKETDW5L7HNJZLGZLBB5KWFE2QG53A6555AHEO367QEHQ5ODIBMJBPCRTGRTGF5HMYKWOGTD5QG" alt="https://www.litoralpress.cl/paginaconsultas/Servicios_NClipDocumentos/Get_Imagen_Nota.aspx?LPKey=7NKKETDW5L7HNJZLGZLBB5KWFE2QG53A6555AHEO367QEHQ5ODIBMJBPCRTGRTGF5HMYKWOGTD5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