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33B4XHZFWM73XAO56JSANKGGYQ6ELXXYUPHSARN254WAXBHBEOHGAGI4F3H5O7M22LZ6FM6W26Y" alt="https://www.litoralpress.cl/paginaconsultas/Servicios_NClipDocumentos/Get_Imagen_Nota.aspx?LPKey=GH33B4XHZFWM73XAO56JSANKGGYQ6ELXXYUPHSARN254WAXBHBEOHGAGI4F3H5O7M22LZ6FM6W2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