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consultora miner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IN47VJGTGPC2DQOTNMAINX4MPDZ3NUQHVNFT3DUR4V2FK6ASMYRPR27ZLGJCXST3XIVMTGMGQVWO" alt="https://www.litoralpress.cl/paginaconsultas/Servicios_NClipDocumentos/Get_Imagen_Nota.aspx?LPKey=7IN47VJGTGPC2DQOTNMAINX4MPDZ3NUQHVNFT3DUR4V2FK6ASMYRPR27ZLGJCXST3XIVMTGMGQV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