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WRRAJIVRY557W4AKXU6RF2ZO5RHT7VJYTDSPGUKQCHTMGLWW32KQM2VHKGEHPBLINOCE5377JWSY" alt="https://www.litoralpress.cl/paginaconsultas/Servicios_NClipDocumentos/Get_Imagen_Nota.aspx?LPKey=FWRRAJIVRY557W4AKXU6RF2ZO5RHT7VJYTDSPGUKQCHTMGLWW32KQM2VHKGEHPBLINOCE5377JW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YO5BTOAH4EUYSTHAS7F2C5HVQOYIBRT62HBQD6ONOTW3SVQRQLD5T4ZIN7SWP253ZM267T64FTNE" alt="https://www.litoralpress.cl/paginaconsultas/Servicios_NClipDocumentos/Get_Imagen_Nota.aspx?LPKey=SYO5BTOAH4EUYSTHAS7F2C5HVQOYIBRT62HBQD6ONOTW3SVQRQLD5T4ZIN7SWP253ZM267T64FT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B4JEHDDUCSLCHHDYEXLKY6MG7ECJV6QX2NP277XT5O75UEGIGH7KG2PUHMNOGHWGHZBHAUG2EEAE" alt="https://www.litoralpress.cl/paginaconsultas/Servicios_NClipDocumentos/Get_Imagen_Nota.aspx?LPKey=AB4JEHDDUCSLCHHDYEXLKY6MG7ECJV6QX2NP277XT5O75UEGIGH7KG2PUHMNOGHWGHZBHAUG2EE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