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AB2HACSVO4A2DC2VJ35HLVUPL64TXV6MLSYI7WF4BCH7UDLMCHOAMTCZELUY6EA5FBVFCGNAV74GW" alt="https://www.litoralpress.cl/paginaconsultas/Servicios_NClipDocumentos/Get_Imagen_Nota.aspx?LPKey=AB2HACSVO4A2DC2VJ35HLVUPL64TXV6MLSYI7WF4BCH7UDLMCHOAMTCZELUY6EA5FBVFCGNAV74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