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IUFRIIO6HWHKSRV2T5GE3X3WDUJKCGJRYHBWEHE4FQHFBECBUJHC" alt="https://www.litoralpress.cl/paginaconsultas/Servicios_NClipDocumentos/Get_Imagen_Nota.aspx?LPKey=ZLCORML2RP7LAERGMDHY2IVQEIUFRIIO6HWHKSRV2T5GE3X3WDUJKCGJRYHBWEHE4FQHFBECBU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