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4-2023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2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565.28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Droppel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JRNE24VK5LND2U25SYDMYJ2Z2EUVHQEYYRNFWG4LR6KV2TH66HWN4Q42NBNM47QGE6RDVMVF5LVNQ" alt="https://www.litoralpress.cl/paginaconsultas/Servicios_NClipDocumentos/Get_Imagen_Nota.aspx?LPKey=JRNE24VK5LND2U25SYDMYJ2Z2EUVHQEYYRNFWG4LR6KV2TH66HWN4Q42NBNM47QGE6RDVMVF5LV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4-2023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426.76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Droppel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U2EBE4AXDSZG67ONTTOEWFECTEMHDEXAVD5FD5PV6QGXVM6ZZWJ52DVWSEGD5DFZXBIPUIL26QUME" alt="https://www.litoralpress.cl/paginaconsultas/Servicios_NClipDocumentos/Get_Imagen_Nota.aspx?LPKey=U2EBE4AXDSZG67ONTTOEWFECTEMHDEXAVD5FD5PV6QGXVM6ZZWJ52DVWSEGD5DFZXBIPUIL26QU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4-2023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530.09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Droppel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BFZI2KMSG7LO4CLVF3467ZN3U4QI46CZLWUIF7FOK2LTNC6W2I4NS4MAKG4TPOE4OQEK53NOHFX22" alt="https://www.litoralpress.cl/paginaconsultas/Servicios_NClipDocumentos/Get_Imagen_Nota.aspx?LPKey=BFZI2KMSG7LO4CLVF3467ZN3U4QI46CZLWUIF7FOK2LTNC6W2I4NS4MAKG4TPOE4OQEK53NOHFX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