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N y Junji anuncian continuidad de 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CWQ76BWHZPBNCKAFWENL3O3BDCXWKY7Q6YUQRVN7WA4GM7KOQQN62SINQYXLCRKFXUMT476ZADJ6C" alt="https://www.litoralpress.cl/paginaconsultas/Servicios_NClipDocumentos/Get_Imagen_Nota.aspx?LPKey=CWQ76BWHZPBNCKAFWENL3O3BDCXWKY7Q6YUQRVN7WA4GM7KOQQN62SINQYXLCRKFXUMT476ZADJ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