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&amp;#250;ne a m&amp;#225;s de 200 mujeres para impulsar el emprendimiento y la equida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5DKIL7KXMUOFQOTEDRUNAJE6WKOKGIJ6ALSSQD44ZGFNWEGV6N3KOLCC7TWMS7AAATEOZHSLURPQ" alt="https://www.litoralpress.cl/paginaconsultas/Servicios_NClipDocumentos/Get_Imagen_Nota.aspx?LPKey=L5DKIL7KXMUOFQOTEDRUNAJE6WKOKGIJ6ALSSQD44ZGFNWEGV6N3KOLCC7TWMS7AAATEOZHSLUR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