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62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6" height="825" src="https://www.litoralpress.cl/paginaconsultas/Servicios_NClipDocumentos/Get_Imagen_Nota.aspx?LPKey=3JOIJKIU2ZWG4OZVTDBXHLQPOVA7T654D65BOT7TZU7QYVYB6PO3VRRHYB6ANKWKSMK3ODFWYA5RG" alt="https://www.litoralpress.cl/paginaconsultas/Servicios_NClipDocumentos/Get_Imagen_Nota.aspx?LPKey=3JOIJKIU2ZWG4OZVTDBXHLQPOVA7T654D65BOT7TZU7QYVYB6PO3VRRHYB6ANKWKSMK3ODFWYA5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67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8" height="825" src="https://www.litoralpress.cl/paginaconsultas/Servicios_NClipDocumentos/Get_Imagen_Nota.aspx?LPKey=ODTPJTFIS2SMUHJ5EUF3SR3XEC5WOOCMDPUYXQLTZB2Y3JXHOZX2QBCMADMUZ3JKB7KCEKFCCS25K" alt="https://www.litoralpress.cl/paginaconsultas/Servicios_NClipDocumentos/Get_Imagen_Nota.aspx?LPKey=ODTPJTFIS2SMUHJ5EUF3SR3XEC5WOOCMDPUYXQLTZB2Y3JXHOZX2QBCMADMUZ3JKB7KCEKFCCS2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