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TZDLPI2ARUJB7UGD5NLT6LUPH22SDI4NUNW4336RKGG7D5QKSAKOVENPQCVWGON35V4PJNT7KZ5VS" alt="https://www.litoralpress.cl/paginaconsultas/Servicios_NClipDocumentos/Get_Imagen_Nota.aspx?LPKey=TZDLPI2ARUJB7UGD5NLT6LUPH22SDI4NUNW4336RKGG7D5QKSAKOVENPQCVWGON35V4PJNT7KZ5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