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3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PCIF2AFZVDITNRF3TRZVWTCQEL4TEPZHGLNJ4D3JQNNCKDE7LTOLCZXOJZNPZU5JKYB5NGRD3IZXI" alt="https://www.litoralpress.cl/paginaconsultas/Servicios_NClipDocumentos/Get_Imagen_Nota.aspx?LPKey=PCIF2AFZVDITNRF3TRZVWTCQEL4TEPZHGLNJ4D3JQNNCKDE7LTOLCZXOJZNPZU5JKYB5NGRD3IZ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