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159,0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RAFIBVAI5QTAD75YQQOA2SEC5FHHOBRRPXAJ3J7ILXCUDLIWRDLIGUZZBHT7KFMHUJLBYQBE3TVAO" alt="https://www.litoralpress.cl/paginaconsultas/Servicios_NClipDocumentos/Get_Imagen_Nota.aspx?LPKey=RAFIBVAI5QTAD75YQQOA2SEC5FHHOBRRPXAJ3J7ILXCUDLIWRDLIGUZZBHT7KFMHUJLBYQBE3TV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