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7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4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ista visual temuquense regresa de Espa&amp;#241;a con su foto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o el brazo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A3W4OC2NE6ZUHE2TBG7ZN62BA5AX4X7PQ5EJBQLGWZRBH7K6RCTW5TY4ZUT7GOQPBERRS56MMJ7IC" alt="https://www.litoralpress.cl/paginaconsultas/Servicios_NClipDocumentos/Get_Imagen_Nota.aspx?LPKey=A3W4OC2NE6ZUHE2TBG7ZN62BA5AX4X7PQ5EJBQLGWZRBH7K6RCTW5TY4ZUT7GOQPBERRS56MMJ7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