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88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usca alos nuevos l&amp;#237;deres sustentables de las universidades estatales de Chile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7OU33DCCXULXSBPBPP3CHE3ELDA4JS3HLVLVVWQB3OM2QXDGCS6TTP6YPTLKPFPIHFGIPR6UPAMR6" alt="https://www.litoralpress.cl/paginaconsultas/Servicios_NClipDocumentos/Get_Imagen_Nota.aspx?LPKey=7OU33DCCXULXSBPBPP3CHE3ELDA4JS3HLVLVVWQB3OM2QXDGCS6TTP6YPTLKPFPIHFGIPR6UPAM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