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11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Edici&amp;#243;n Especial I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88" src="https://www.litoralpress.cl/paginaconsultas/Servicios_NClipDocumentos/Get_Imagen_Nota.aspx?LPKey=DPI4QZ4H47Y4DPO44C4BDGIXM2EF32D6NMKIPB4OSQGXMQVWOE32KKKAUULCX3BM3IG5GYA6UIOLG" alt="https://www.litoralpress.cl/paginaconsultas/Servicios_NClipDocumentos/Get_Imagen_Nota.aspx?LPKey=DPI4QZ4H47Y4DPO44C4BDGIXM2EF32D6NMKIPB4OSQGXMQVWOE32KKKAUULCX3BM3IG5GYA6UIOL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