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despeja pol&amp;#233;mica del &amp;#171;Acuerdo por Valparaiso&amp;#187; entre EPV, Gobierno Regional y Municipio: &amp;quot;No se advierten irregular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YKAGYYSG6QVW4UVJIZECBVHFYLJ3ULCVCM7S64CWJVYA5WOBYXCTCQCNOZED57AELGNZRENC6RQCW" alt="https://www.litoralpress.cl/paginaconsultas/Servicios_NClipDocumentos/Get_Imagen_Nota.aspx?LPKey=YKAGYYSG6QVW4UVJIZECBVHFYLJ3ULCVCM7S64CWJVYA5WOBYXCTCQCNOZED57AELGNZRENC6RQ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