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62.87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ocente pide diferenciar a alumnos de gru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O5X64F5IKYCA7S5DWYOX2J77BCVLDTIWMVKCVLEMGWJZETHAQITG62PG5I5ATUYGZQPLZIS5QMNQ2" alt="https://www.litoralpress.cl/paginaconsultas/Servicios_NClipDocumentos/Get_Imagen_Nota.aspx?LPKey=O5X64F5IKYCA7S5DWYOX2J77BCVLDTIWMVKCVLEMGWJZETHAQITG62PG5I5ATUYGZQPLZIS5QMN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