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21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77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&amp;#225;logo, econom&amp;#237;a y geopol&amp;#237;tica: El impacto de los aranceles de Trump en Atacama y Chile fue tema central en la 8va edici&amp;#243;n del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367" src="https://www.litoralpress.cl/paginaconsultas/Servicios_NClipDocumentos/Get_Imagen_Nota.aspx?LPKey=ZZ2TFJFYOVRFYOJ57VH7QFDK67V5YCEYV3FC6JAGOJWFVOAOV2BH6MMWIJZW7GUW4WNUUPTI4OQFY" alt="https://www.litoralpress.cl/paginaconsultas/Servicios_NClipDocumentos/Get_Imagen_Nota.aspx?LPKey=ZZ2TFJFYOVRFYOJ57VH7QFDK67V5YCEYV3FC6JAGOJWFVOAOV2BH6MMWIJZW7GUW4WNUUPTI4OQ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01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00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&amp;#225;logo, econom&amp;#237;a y geopol&amp;#237;tica: El impacto de los aranceles de Trump en Atacama y Chile fue tema central en la 8va edici&amp;#243;n del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JF6AC7LZG2AGNTCAOAK6KYLJL53E6THGTXBPFMU5VULZVS35JWXHD2UPQOX4E6WC76REPQNV2D3VG" alt="https://www.litoralpress.cl/paginaconsultas/Servicios_NClipDocumentos/Get_Imagen_Nota.aspx?LPKey=JF6AC7LZG2AGNTCAOAK6KYLJL53E6THGTXBPFMU5VULZVS35JWXHD2UPQOX4E6WC76REPQNV2D3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