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LNURI3ANDQ7HEUVBXXBJCOLHKRBLC3ZVII7EVXVZFIMZODPC34WUJ34A3KJXPSCUH25CNZPEQSFC" alt="https://www.litoralpress.cl/paginaconsultas/Servicios_NClipDocumentos/Get_Imagen_Nota.aspx?LPKey=KLNURI3ANDQ7HEUVBXXBJCOLHKRBLC3ZVII7EVXVZFIMZODPC34WUJ34A3KJXPSCUH25CNZPEQS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E36WWH7NUVG4QRESUJ5SI5DL35H42TV6NTRN5LBLRDP4JHUWQ36DUL6U37FTVKWCMUXVIM5M3LPRU" alt="https://www.litoralpress.cl/paginaconsultas/Servicios_NClipDocumentos/Get_Imagen_Nota.aspx?LPKey=E36WWH7NUVG4QRESUJ5SI5DL35H42TV6NTRN5LBLRDP4JHUWQ36DUL6U37FTVKWCMUXVIM5M3LP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