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SCCSMDX3SGQHUTJ5LVSHWLBGXL5ZICK7ABZZ2IPUJOICKTHRZUA2U4XYTVDSSWY7G5Y6WFGMBP46" alt="https://www.litoralpress.cl/paginaconsultas/Servicios_NClipDocumentos/Get_Imagen_Nota.aspx?LPKey=USCCSMDX3SGQHUTJ5LVSHWLBGXL5ZICK7ABZZ2IPUJOICKTHRZUA2U4XYTVDSSWY7G5Y6WFGMBP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YWYH23UQFYUEXE3SI4ZGOWICSAQMCTBLAZIG247525B6YSFIAVEQLMIUV4ADNCXQJYNRWXF4JQM" alt="https://www.litoralpress.cl/paginaconsultas/Servicios_NClipDocumentos/Get_Imagen_Nota.aspx?LPKey=UOYWYH23UQFYUEXE3SI4ZGOWICSAQMCTBLAZIG247525B6YSFIAVEQLMIUV4ADNCXQJYNRWXF4J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4MKO6XI2HMTVLWAISHCTUGMSRSELS225JILL4YBFQ5GUDNI5E2PJ3V2I3XUT3FHWTBFN7TPW6RYO" alt="https://www.litoralpress.cl/paginaconsultas/Servicios_NClipDocumentos/Get_Imagen_Nota.aspx?LPKey=R4MKO6XI2HMTVLWAISHCTUGMSRSELS225JILL4YBFQ5GUDNI5E2PJ3V2I3XUT3FHWTBFN7TPW6R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C2JZ7WJQPUJZGLXFX76AL5RBCBQF5ARND7MNLKDIEM2CWO2OZTQ3AAVTSXUJWHNIGGFKIXJWDOAO" alt="https://www.litoralpress.cl/paginaconsultas/Servicios_NClipDocumentos/Get_Imagen_Nota.aspx?LPKey=7C2JZ7WJQPUJZGLXFX76AL5RBCBQF5ARND7MNLKDIEM2CWO2OZTQ3AAVTSXUJWHNIGGFKIXJWDO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