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802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LEVBBE3TMOZVVNZZ4IK6OTEZ6AAPH35HG43AOPIOPCJQXIM2KP3I" alt="https://www.litoralpress.cl/paginaconsultas/Servicios_NClipDocumentos/Get_Imagen_Nota.aspx?LPKey=HJOYKJ2PAZMOO2VEWSZSWUPNNLEVBBE3TMOZVVNZZ4IK6OTEZ6AAPH35HG43AOPIOPCJQXIM2KP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