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1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 aclara qui&amp;#233;n manda en la reconstrucci&amp;#243;n post-megaincendio y acusa &amp;quot;sensibilidades distin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la Quinta Regi&amp;#243;n&lt;/b&gt;&lt;/td&gt;&lt;/tr&gt;&lt;tr&gt;&lt;td colspan='6'&gt;&amp;nbsp;&lt;/tr&gt;&lt;tr&gt;&lt;td colspan='6' height='830' valign='top'&gt;&lt;p align='center'&gt;&lt;img border="0" width="632" height="824" src="https://www.litoralpress.cl/paginaconsultas/Servicios_NClipDocumentos/Get_Imagen_Nota.aspx?LPKey=PMXBZ2EEETREAMFQYCVACCYO62X4I7XCG74I3WCQUG7YXFLITG7QORESEP4NA2Y3FHQT3HSPWHVSQ" alt="https://www.litoralpress.cl/paginaconsultas/Servicios_NClipDocumentos/Get_Imagen_Nota.aspx?LPKey=PMXBZ2EEETREAMFQYCVACCYO62X4I7XCG74I3WCQUG7YXFLITG7QORESEP4NA2Y3FHQT3HSPWHV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