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27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8.247.6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esla revela sus planes de crecimiento en Chile y afirma que la guerra comerci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9" src="https://www.litoralpress.cl/paginaconsultas/Servicios_NClipDocumentos/Get_Imagen_Nota.aspx?LPKey=E6QZ6HY2M3CEFWYNY7KX55CB43E3OX4YKI4MW2FSHSQ3E5UMEV3BNGENQ3BWR6ERX3DVKOVPQJD3I" alt="https://www.litoralpress.cl/paginaconsultas/Servicios_NClipDocumentos/Get_Imagen_Nota.aspx?LPKey=E6QZ6HY2M3CEFWYNY7KX55CB43E3OX4YKI4MW2FSHSQ3E5UMEV3BNGENQ3BWR6ERX3DVKOVPQJD3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