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4LPF6VQDGZW5W6C2NBRMYH2DLQKZWDNRAJQ6VALONBBR33SLDU44" alt="https://www.litoralpress.cl/paginaconsultas/Servicios_NClipDocumentos/Get_Imagen_Nota.aspx?LPKey=6KSFIZ42XCZOJL6DAMJTPGREY4LPF6VQDGZW5W6C2NBRMYH2DLQKZWDNRAJQ6VALONBBR33SLDU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ISIHEM5AVVS25IHW6BWYS775CXHUQ4YFXJXUZCDT5CHPPUJX6DNO" alt="https://www.litoralpress.cl/paginaconsultas/Servicios_NClipDocumentos/Get_Imagen_Nota.aspx?LPKey=GNHWZIAGAX53POFESKB5LBJCSISIHEM5AVVS25IHW6BWYS775CXHUQ4YFXJXUZCDT5CHPPUJX6D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