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47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4" src="https://www.litoralpress.cl/paginaconsultas/Servicios_NClipDocumentos/Get_Imagen_Nota.aspx?LPKey=HOCPYFNG7QFNF6GD3HVLMY3QHSDF33AFXXFOLXD66PGXOBUZLPURAB6ETP46MDZ3JJGFLTFYHRHMQ" alt="https://www.litoralpress.cl/paginaconsultas/Servicios_NClipDocumentos/Get_Imagen_Nota.aspx?LPKey=HOCPYFNG7QFNF6GD3HVLMY3QHSDF33AFXXFOLXD66PGXOBUZLPURAB6ETP46MDZ3JJGFLTFYHRH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