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952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IQ22X6ZJKSFWY5H6MPDFQQKQBBDFFUW4NIQTJ5HYGG35L7A2PTZMBACT3OX7GYWWFHMTYOJNU7NDE" alt="https://www.litoralpress.cl/paginaconsultas/Servicios_NClipDocumentos/Get_Imagen_Nota.aspx?LPKey=IQ22X6ZJKSFWY5H6MPDFQQKQBBDFFUW4NIQTJ5HYGG35L7A2PTZMBACT3OX7GYWWFHMTYOJNU7N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