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59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vocatoria a VIII concurso de cu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X2NHLURWTV3WQSJV6IDG7LFTU3FLDI7JEI4FC2TTMBKZFP2EGFHQLKQL3EZIQUCJZ3KGQGHFBYMLU" alt="https://www.litoralpress.cl/paginaconsultas/Servicios_NClipDocumentos/Get_Imagen_Nota.aspx?LPKey=X2NHLURWTV3WQSJV6IDG7LFTU3FLDI7JEI4FC2TTMBKZFP2EGFHQLKQL3EZIQUCJZ3KGQGHFBYM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