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661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XQLOMAID6CFQS6NKSWKYICRW55VHC5CVRPHHCMAXWPYOUXXNTLQLLPNZYKGTZM2SFD5YBQ5CHLQAQ" alt="https://www.litoralpress.cl/paginaconsultas/Servicios_NClipDocumentos/Get_Imagen_Nota.aspx?LPKey=XQLOMAID6CFQS6NKSWKYICRW55VHC5CVRPHHCMAXWPYOUXXNTLQLLPNZYKGTZM2SFD5YBQ5CHLQ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39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U73PSKXN2JGLIODGN7XTM34SQUMZLDEQF7CMBBGHR3CMPE5G7U3Q454IDFFWSEF65GEFEFM2LZ72O" alt="https://www.litoralpress.cl/paginaconsultas/Servicios_NClipDocumentos/Get_Imagen_Nota.aspx?LPKey=U73PSKXN2JGLIODGN7XTM34SQUMZLDEQF7CMBBGHR3CMPE5G7U3Q454IDFFWSEF65GEFEFM2LZ7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585.7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5B5RFAYI65JXZJV4C7NKGGQKOHBULSJTYXDR5AD262H76ADG3PMT3XO3COUHOWVM74ZRHVBSB47JM" alt="https://www.litoralpress.cl/paginaconsultas/Servicios_NClipDocumentos/Get_Imagen_Nota.aspx?LPKey=5B5RFAYI65JXZJV4C7NKGGQKOHBULSJTYXDR5AD262H76ADG3PMT3XO3COUHOWVM74ZRHVBSB47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141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A7B4MXCYVVBKHFXIOGEOOLSFBYCH7SWQIFFB6JJL3HTOLPGI575BMM4B7OYNLF6J2IWP4R6FD2CWO" alt="https://www.litoralpress.cl/paginaconsultas/Servicios_NClipDocumentos/Get_Imagen_Nota.aspx?LPKey=A7B4MXCYVVBKHFXIOGEOOLSFBYCH7SWQIFFB6JJL3HTOLPGI575BMM4B7OYNLF6J2IWP4R6FD2C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162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versaciones con diez chilenas premios nacionale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LBZX2CSVUO2ZQEERMSIEXAABSKL254AEOX6SXDICHIV25JJQAWANSTMBFPAUSO2STTK4XUFMZO5MG" alt="https://www.litoralpress.cl/paginaconsultas/Servicios_NClipDocumentos/Get_Imagen_Nota.aspx?LPKey=LBZX2CSVUO2ZQEERMSIEXAABSKL254AEOX6SXDICHIV25JJQAWANSTMBFPAUSO2STTK4XUFMZO5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