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3.661.6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versaciones con diez chilenas premios nacionales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XQLOMAID6CFQS6NKSWKYICRW56GAVCG4TEYUVYVSE6G7F54Z63TEOZPJWCW2THZXL4KE2PSA7EE52" alt="https://www.litoralpress.cl/paginaconsultas/Servicios_NClipDocumentos/Get_Imagen_Nota.aspx?LPKey=XQLOMAID6CFQS6NKSWKYICRW56GAVCG4TEYUVYVSE6G7F54Z63TEOZPJWCW2THZXL4KE2PSA7EE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539.6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versaciones con diez chilenas premios nacionales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U73PSKXN2JGLIODGN7XTM34SQW4327YSWUWLH3JUAFUOEX6L4NXUOY4KQOMGULQE7ZXW3UTRU4URS" alt="https://www.litoralpress.cl/paginaconsultas/Servicios_NClipDocumentos/Get_Imagen_Nota.aspx?LPKey=U73PSKXN2JGLIODGN7XTM34SQW4327YSWUWLH3JUAFUOEX6L4NXUOY4KQOMGULQE7ZXW3UTRU4U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3.585.7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versaciones con diez chilenas premios nacionales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5B5RFAYI65JXZJV4C7NKGGQKOEU5D62VWP4WZNP536GTO5PAEZTAYAMWZOHQWJXWSVCG3SEFVBKJ6" alt="https://www.litoralpress.cl/paginaconsultas/Servicios_NClipDocumentos/Get_Imagen_Nota.aspx?LPKey=5B5RFAYI65JXZJV4C7NKGGQKOEU5D62VWP4WZNP536GTO5PAEZTAYAMWZOHQWJXWSVCG3SEFVBK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141.3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versaciones con diez chilenas premios nacionales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A7B4MXCYVVBKHFXIOGEOOLSFBZLIEHB4AIQZ2DTNWZM53JGRI3ZDCDLXFPNCAW2RUJ4KK3TBB25FQ" alt="https://www.litoralpress.cl/paginaconsultas/Servicios_NClipDocumentos/Get_Imagen_Nota.aspx?LPKey=A7B4MXCYVVBKHFXIOGEOOLSFBZLIEHB4AIQZ2DTNWZM53JGRI3ZDCDLXFPNCAW2RUJ4KK3TBB25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162.1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versaciones con diez chilenas premios nacionales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LBZX2CSVUO2ZQEERMSIEXAABSK5TEVQH7U6KI76OYPAFQUUWUYS4UOJ4U6BD6FR2HIEZ3N64WPMD4" alt="https://www.litoralpress.cl/paginaconsultas/Servicios_NClipDocumentos/Get_Imagen_Nota.aspx?LPKey=LBZX2CSVUO2ZQEERMSIEXAABSK5TEVQH7U6KI76OYPAFQUUWUYS4UOJ4U6BD6FR2HIEZ3N64WPM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