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73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MIENQJM2FOC6KOKURJXIF2KNV6EHTLX7A4E74UVFCY2H3JFBXKK4" alt="https://www.litoralpress.cl/paginaconsultas/Servicios_NClipDocumentos/Get_Imagen_Nota.aspx?LPKey=7F2TONYMEMKLO56BJ7R7IAGUCMIENQJM2FOC6KOKURJXIF2KNV6EHTLX7A4E74UVFCY2H3JFBXK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