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W7US6IKAT73NPS2XUQBNR32ORXGVPOXPAWNREHQXSL2TGVTVY2EWABQE42BTZEJTKN26T4ERRFCTW" alt="https://www.litoralpress.cl/paginaconsultas/Servicios_NClipDocumentos/Get_Imagen_Nota.aspx?LPKey=W7US6IKAT73NPS2XUQBNR32ORXGVPOXPAWNREHQXSL2TGVTVY2EWABQE42BTZEJTKN26T4ERRFC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