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6, de 2025.- Modifica decreto N&amp;#176; 57, de 1990, que aprueba el Reglamento del decreto ley N&amp;#176; 3.500, de 198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UMY4KDUBJPBUGMKNL3KEXAJZCPLFQLVYDRQCFS3WALUJ5D4ZXOBLKY3CNXRJJMBQ2EAELHN44GK2" alt="https://www.litoralpress.cl/paginaconsultas/Servicios_NClipDocumentos/Get_Imagen_Nota.aspx?LPKey=VUMY4KDUBJPBUGMKNL3KEXAJZCPLFQLVYDRQCFS3WALUJ5D4ZXOBLKY3CNXRJJMBQ2EAELHN44GK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6, de 2025.- Modifica decreto N&amp;#176; 57, de 1990, que aprueba el Reglamento del decreto ley N&amp;#176; 3.500, de 198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6QD7FE2J4LKLSY64PQNNZ4TL5QSII5ZBZKZ7MVIS7XT4E2FAUKG4F5EMRSRVHPZK3F2VLSLPGAVW" alt="https://www.litoralpress.cl/paginaconsultas/Servicios_NClipDocumentos/Get_Imagen_Nota.aspx?LPKey=46QD7FE2J4LKLSY64PQNNZ4TL5QSII5ZBZKZ7MVIS7XT4E2FAUKG4F5EMRSRVHPZK3F2VLSLPGAV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6, de 2025.- Modifica decreto N&amp;#176; 57, de 1990, que aprueba el Reglamento del decreto ley N&amp;#176; 3.500, de 198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UEA3KEXFIV2WAEPPFUHV6KEEQ4YPBNHCXE3WIMGBU3KIK62TDTZ3CJNPIQTOJLXIN4O3VDMDM5SW" alt="https://www.litoralpress.cl/paginaconsultas/Servicios_NClipDocumentos/Get_Imagen_Nota.aspx?LPKey=CUEA3KEXFIV2WAEPPFUHV6KEEQ4YPBNHCXE3WIMGBU3KIK62TDTZ3CJNPIQTOJLXIN4O3VDMDM5S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