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48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files clave en la justicia y defensa de una causa emblem&amp;#225;tica en Coquimbo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Z56RMX3MERQLI23OSSU7ZXQSTZG7SXCRZQETGZMDKED4BCPPHYEJVUHKW4XFJ36AHMMLF4526XNRC" alt="https://www.litoralpress.cl/paginaconsultas/Servicios_NClipDocumentos/Get_Imagen_Nota.aspx?LPKey=Z56RMX3MERQLI23OSSU7ZXQSTZG7SXCRZQETGZMDKED4BCPPHYEJVUHKW4XFJ36AHMMLF4526XN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