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7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686.13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crecimiento de 2,3% trime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7XJ5A7WBOHPTPPV5ELNT22FPVVG7N7SEV4P7WBSGJZIQXKM2SM2DNADLNK7XYIBIQU7WZTRV3I4I2" alt="https://www.litoralpress.cl/paginaconsultas/Servicios_NClipDocumentos/Get_Imagen_Nota.aspx?LPKey=7XJ5A7WBOHPTPPV5ELNT22FPVVG7N7SEV4P7WBSGJZIQXKM2SM2DNADLNK7XYIBIQU7WZTRV3I4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