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9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IPOTC66M56VKQS3AZEYQVWLQK4EWLAHEMCO257MVFXLNZXAF2E2G" alt="https://www.litoralpress.cl/paginaconsultas/Servicios_NClipDocumentos/Get_Imagen_Nota.aspx?LPKey=KHZTGUKAR4OB3QRXINTFEMP62IPOTC66M56VKQS3AZEYQVWLQK4EWLAHEMCO257MVFXLNZXAF2E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