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09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58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Vodanovic acusa a Naran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diputado le respo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6PHDVP6F6FHNPI5DRK6MK7FLZXUAIHXD6EH2EXGYHYQ3GP7QNNQTANZLWCRNDEQELKTI3M6DB3Z5W" alt="https://www.litoralpress.cl/paginaconsultas/Servicios_NClipDocumentos/Get_Imagen_Nota.aspx?LPKey=6PHDVP6F6FHNPI5DRK6MK7FLZXUAIHXD6EH2EXGYHYQ3GP7QNNQTANZLWCRNDEQELKTI3M6DB3Z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